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�����������  </w:t>
      </w:r>
      <w:r>
        <w:rPr/>
        <w:t>-:-      PF�D v0.79        -:-  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F�D - A PcBoard Style BBS Complete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by BOOMER (Gene Lay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evaluation copy of a File Area Manager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for PCBoard, TriBBS, and Express BBS's.  PF�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ppled but expires about a month after each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.  If you would like to register this program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$15.00.  You will receive the latest version of PF�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 for PCB and a personalized key that does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You should backup your conference dir text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ng this program, and be ad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USE AT YOUR OWN RISK, I TAKE NO RESPONSIBILITY FOR ANYTHING!!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ckage also contains a full PCB standalone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to the internal local version called BOOMLAB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.DOC for more info.  Please let me know o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uggestions on BubbaLand [4o7]886-5922.  Leave E-Mail for BO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zip PF�D into it's own SEPERATE directory i.e. C:\P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can also be installed by typing INSTALL C: or INSTALL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nother dir or diskette.  PF�D works fine on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as Netware and Netware Lite.  So it can be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lient machine if you wish.  After PF�D is installe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ETUP to setup the program.  Make sure to comp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to fully utilize PF�D. 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your PCBOARD.DAT or CONFIG.BBS to the \PFED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ritical and must be done or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properly.  Also, when any changes are mad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BS file areas you should repeat this process 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also be implemented into PF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ks to all the PFED users I am constantly add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xing bugs.  To correctly update PFED without overwr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files you've modified use the UPDATE.BAT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FED.  Unzip the PFED_###.ZIP to a diskette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type UPDATE followed by the loc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ED resides - Example: UPDATE D:\P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SUPPORT: (43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can be used in 25, 43 (EGA) &amp; 50 (VGA) line modes.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creen mode in PSETUP (question #2).  Addition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area DIR keys &lt;2&gt;, &lt;4&gt;, and &lt;5&gt; will switc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o that mode.  (2 = 25 line mode, 4 = 43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works much differently then say PCBFiler.  It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file and converts to a another type of file.  It'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hen it prints "INDEXING: ....".  This 'strategy'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rge (10,000 files) text directories to be edited and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using memory.  It however make take a few seco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;)  To greatly speed up this process a disk cach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icroSoft's SMARTDRV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uses overlays to reduce the amount of memory it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n overlay is loaded and EMS is present these Over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EMS until needed.  Currently PF�D require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k of conventional memor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ysops use DesqView (DV) to run PF�D.  The P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prompt each time whether to install the Desqview PI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DV directory.  It is a good idea to do th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, and then every once in awhile as I've been opt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s from Beta reports.  Make sure to set Text Pages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you wont see many of the screens.  If some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PF�D, such as adopting files, start to get slower and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nd act strangely you'll need to increase the Memory Siz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tandard Option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&gt;   Memory Size (in K): 230  -  &lt;*** Minimum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text directly to screen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Graphic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tualize text/graphics (Y,N,T)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serial ports (Y,N,1,2)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floppy diskette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Options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Pages: 4 &lt;***   Graphics Pages: 0  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Height: 25   Starting Height: 25   Starting Row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m Width:  80   Starting Width:  80   Starting Column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on exit (Y,N,blank)..: [Y]  Use its own colors...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Close Windows command: [Y]  Runs in background.........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math coprocessor......: [Y]  Keyboard conflict (0-F)...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CPU when foreground..: [Y]  Share EGA when zoomed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wapped out (Y,N,bl): [Y]  Protection level 0-3)......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load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d 'Times Downloaded: ##' to the file descriptio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ED TIMESDL to the nightly batch event.  PF�D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fer log (Ex: DOWNLOAD.TXT) and adds how many 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was downloaded.  PF�D prefers not to delete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as it uses it when nuking files, so it will rea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left off the previous time run.  It should be ru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ly event batch, from the PF�D dir (CD\PFED),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rs are online.   Color can be added to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TUP, question #11.  PCB Color code's (@X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elected conference #'s and area #'s can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m to the command line.  Conferences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mmas and or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: PFED TIMESDL 0,2-5,7,9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only specific areas in a conf add the area #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is after the conf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PFED TIMESDL 0(1-20,22),2-5,7,9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onferences or areas are specified ALL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PFED TIME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ter Fil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can create a Master file list by running PFED L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F�D directory.  Any headers (%) will be includ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 graphics or ANSi codes in the file descriptions 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nverted to ASC text.  The output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LST.  As with the download counter you can add the 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's to specify make master list for only those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batch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FED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D:\UPLOADS\ALLFILES.ZIP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elected conference #'s and area #'s can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m to the command line.  Conferences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mmas and or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: PFED LIST 0,2-5,7,9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only specific areas in a conf add the area #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is after the conf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PFED LIST 0(1-20,22),2-5,7,9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onferences or areas are specified ALL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PF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�D can sort directories from the command lin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conference #'s and area #'s can process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the command line.  Conferences can be li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s and or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: PFED SORT 0,2-5,7,9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elect only UPLOAD areas to sort, add the switch UPLOA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PFED SORT 0,2-5,7,9-19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only specific areas in a conf add the area #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is after the conf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PFED SORT 0(1-20,22),2-5,7,9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onferences or areas are specified ALL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PFE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t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PF�D to 24 line mode (See Remote Setup w/DO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/FILES.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file directory menu there are two key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assistance in adding areas and files from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&gt; - Will read the master FILES.BB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D-ROM and add each area to the conf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s &amp; descriptions from the FILES.BB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a.  All you have to do is enter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or master FILES.BBS, usually found in th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ot dir.  If found it will prompt where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R description files it will create.  Bef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a is added the config for each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option to edit it, add it, not add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 all areas without prompts.  If the data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ok correct then the import probally won't wo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ED doesn't support the FILES.BBS format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&gt; - For highlighted area you can read a sing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the files and descriptions for that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MASTER FILES.BB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&gt;  FILES.001: \GAMES\ARCADE   [Arcade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&gt;  \GAMES\ARCADE,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&gt;  \GAMES\ARCADE   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ESCRIPTION FILES.BB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&gt;  GAME.ZIP     This is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-&gt;  GAME.ZIP       331023  12-21-94  This is a kewl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&gt;  GAME.ZIP      [0]  This is a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LES.BBS your trying to impor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ED you can send it to me and I'll try to add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eem to be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 CHECKER &amp;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D&gt; from the main conference or directory menus will 1)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IR files for description dupes, then 2)Scan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files for duplicate files.  The 'dup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ed, printed OR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pe remover displays each dupe and the DIR's or sub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was found in.  Select dupe to delete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#.  &lt;A&gt;=Selects all listed dup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lobal keys: &lt;D&gt;=Tag all dupes from a specific dir.  &lt;T&gt;=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upes but the first listed.  Press &lt;Esc&gt; when do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move all tagged dupes.  NOTE: This sh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UKING�BONUS CREDIT�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U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UKE files tag the bad boys then press CTRL +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'NUKE' a file in PF�D it deletes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a 0-Byte file so it can't be re-up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attempts to locate the uploader's nam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, if not found it will prompt for manu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y.  If this name is not found in the user base, PF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sk if you'd like to search the transfer log. (PCB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will then ask for each a reason and factor to nuke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macros (See MACROS) to make this easi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ding user's byte credit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ize times the Nuke Factor.  PF�D lastly asks "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r's Credit (Y/n)", it will scan the transf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tore credit for anyone downloading the nu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a PCBoard user, you can use the PFEDNUKE.P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mail to or delete the culprits.  (See PFEDNUKE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U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ant to reward a user for a 'special' upload t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(s) and press CTRL + 'B'.  It will prompt for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and 'bonus factor'.  You can use defined Macro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S)  The user will be awarded filesize times the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.  If using PFEDNUKE.PPE, (PCB Only) it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to the user with the Bonus info. (See PFEDNUKE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some reason to warn a user, say he didn't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files of a set, and you'd like to issue him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ng such then tag the file(s) and press CTRL + 'W'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prompt for reason for warning for each fi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Macros for these. (See MACROS)   You must use PFEDNUKE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function.  (See PFEDNUKE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S is a macro text file for the File Nuker, File Bon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Letter procedures.  It contains macros for rea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dit nuked or bonus given.  So you won't have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nd factor manually each time.  Each macros sec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with a header that appears EXACT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NUKE-]    - Start of the File Nuk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BONUS-]   - Start of the File BONU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END-]     - End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Macr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Macro # followed by end parenthesis, maximum of 16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</w:t>
      </w:r>
      <w:r>
        <w:rPr/>
        <w:t>Macro abbreviations, displays on help window. max 1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��� </w:t>
      </w:r>
      <w:r>
        <w:rPr/>
        <w:t>Nuke or Bonus factor, -1 means as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ANCIENT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OLDER THAN HELL   #��� Message entered to fil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when PPE is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ength should be 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EDNUK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PE can be found in the PFEDNUKE.ZIP in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PcBOARD 15.1 or higher.  The purpose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read the PFEDNUKE.LOG created by PF�D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1 or higher and leave E-Mail to or delet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When the sysop logs into the system he ca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run PFEDNUKE and it will prompt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shows Delete User on file Nu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W)rite Message, (D)elete User, (S)kip, or (Q)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�D maintains the PFEDNUKE.LOG main data dir (\PCB\MAIN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is deleted after the PFEDNUKE.PPE is complete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'm including the source (.PPS) in case anybody wants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...example search DOWNLOAD.TXT and give downloading us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credit, or whatever.  If improvements are mad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a copy on BubbaL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NUK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Do, B (File Location), B (Configuration files)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down to 'Name/Location of Default CMD.LST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Add PFEDNUKE to list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EDNUKE       200    L:\PCB\PPE\PFEDNUKE\PFED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Processing (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ED fully supports virus scanning of local uploa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MLAB upload processor.  1 of 5 virus scanner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even a combination of the 5!.  Can scan all files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ables, supports heuristic scans, and can use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extracts file to.  Use PSETUP.EXE to 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BOOMLAB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Scanners    Proggy     Req   Recommend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��������  ���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McAfee's SCAN v119    (SCAN)     488k  /A /NOMEM /NOPAUSE 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McAfee's SCAN v2.1.4  (SCAN)      ?    /ALL /NOMEM 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underByte v6.30     (TBSCAN)   256k  AF NM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Dr. Solomons v6.64    (FINDVIRU)  ?    /NOBOOT /NOPART /DO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F-PROT v2.14          (F-PROT)    ?    /A /NOBOOT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) Use Multiple Scanners (SEE BOOMLAB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a problem with memory try #2-New SCAN, #3-Thunder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#4-Dr. Solomon's as they workly nicely in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5-F-Prot is a tight fit and #1-Old Scan probally won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in DOS and Archiv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can scan files in both DOS and archive viewers, bu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erate scanner setup.  Define the virus scann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'External Programs' section of PSETUP.  Use th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Virus Descriptions (ALT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ED has a key (ALT+V) for virus collectors and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get the virus name for the descriptio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 files.  Default method is to display only the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 Example: 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want to customize the outpu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text file named VIRUSADD.TX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OOMLAB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GIF files online and in archives, a GIF View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in PSETUP.  PF�D recommends VPIC by Bob Montgome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 of '/A' for auto-detect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Board Nod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N' key from any menu runs the PCBoard Nod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y (PCBMONI) A really nice feature for multi-node BBS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ust be in the path or copied to where PF�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onitors who is online and what they are doing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 to view detailed user information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etup w/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�D can be setup as a DOOR for remote sysops.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ackage is a file named DOORWAY.BAT that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full.  Edit to your specifics (comm port &amp; path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BOARD.SYS is writted) and rename to something like 'PF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hatever name you want for the door.  Below is my doo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 and an explanation of th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way com2 /b:x /v:d^O /m:600 /g:on /o:t /k:v0  [Co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:l:\bbs\pcb\node%pcbnode% /p:pfed.ex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      = Comm Port [CHANGE THIS! (if necessar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:x       = dont print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:d^O     = Video -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:600     = Minutes allowed in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:on      = ANSi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:t       = Skip Doorway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:v0      = keyboard timeou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:path    = Dir to locate PCBOARD.SYS file [CHANGE THI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.SYS is created when it shell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:pfed -r = run program PFED with -r remot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FED 24-line scree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-   24 line mode. (If terminal program has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-   Create Master file list w/o prompts,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  -   Sorts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DL -   Adds 'Times Download: ##' to file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&gt;  - Help Screen - Gives command summary f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7&gt;  - Aborts any function at any time, returns to con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- Select highligh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&gt;  - Shows Activity for a filename 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&gt;  - Displays daily BBS stats. (Callers log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&gt;  - View Caller's Log fo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  - Duplicate File Checker &amp;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  - Free Hard Drive Sp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&gt;  - Create Master file list. (FOR 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- Run PCBoard Nod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&gt;  - Raw DOS Shell/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  - New Uploads scan. (SCANS 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,&lt;Q&gt;  - Quit 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&gt;  - View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  - Run PFED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Z&gt;  - Zippy file search. (SCANS 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- Select highlighted director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,&lt;?&gt;  - Directory Command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&gt;  - Add new file directory. (Will be las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,&lt;C&gt;  - Change/Exi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  - Duplicate File Checker &amp;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&gt;  - Add areas &amp; import files using master FILES.BBS.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  - Import files using FILES.BBS for highlighted area.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  - Free Hard Drive Sp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&gt;  - Insert a new file directory at highlighte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  - Delet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&gt;  - Create a Master file list for this 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- Run PCBoard Nod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&gt;  - Re-Order Dirs. (Change the order file dirs are 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&gt;  - Reconfigure (Edit)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  - Sort all file directories 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  - New Uploads scan for this 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&gt;  - View file dir in normal ASC mode. (What the Caller s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Z&gt;  - Zippy file search this 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irec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- Quick file description editor. (Only edits lin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- Tag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,&lt;?&gt;  - Directory Command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+&gt;  - Add file(s) to file directory. (Quicker than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=&gt;  - Adds GIFSPEC (Resolution) of the GIF to Desc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2&gt;  - Set Screen mode to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4&gt;  - Set Screen mode to 43 lines.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5&gt;  - Set Screen mode to 50 lines.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,&lt;A&gt;  - Change/Exit file directory. (Saves file if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,&lt;J&gt;  - Change Conference. (Saves file if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  - Delete tagged 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&gt;  - Full file editor.  (Edit up to 40 lines of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  - Gets desc (FILE_ID.DIZ or DESC.SDI) for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  - Free Hard Drive Sp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&gt;  - Displays file info such as Archiver Version and GIF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  - Klone file description (Gets previous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s line #1 &amp; increments disk set numbers [1/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&gt;  - Update all missing files's status as 'OFF-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&gt;  - Moved all ta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- Run PCBoard Node Monitor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&gt;  - Tag all Missing files (files not present in sub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 - Process/Test highlighted file. (Runs BOOMLAB o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  - Quit/Exit P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&gt;  - Raw DOS Shell/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  - Sor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ab&gt;,&lt;T&gt;  - Toggle Screen Info - Screen can be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status and full description of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  - Uncompress tagged files to specifie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V&gt;  - File Viewer - If an archive (ZIP/ARJ/LZH)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 the archive viewer.  Text files and GIF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isplayed.  MOD's or VOC's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&gt;  - Adopt files not listed. (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&gt;  - eXpert file mov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Z&gt;  - Find text string, will start at highlighted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 + C&gt;  - Compress tagged descriptions to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 + V&gt;  - Get virus name for tagged files a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BOOMLAB.DOC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A&gt;  - Add description as FILE_ID.DIZ into archive for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B&gt;  - BONUS Credit for uploaders of tagg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C&gt;  - CRC Tes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F&gt;  - Highlighted file is PKZIPFIXed and replaced. (.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G&gt;  - Gets desc (FILE_ID.DIZ or DESC.SDI) for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K&gt;  - Klone complete file description of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N&gt;  - NUKE tagged file(s) (Leaves 0 byte file, removes UL 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O&gt;  - Tag all file whose status is 'OFF-LINE' or 'DELE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P&gt;  - Process/Test tagged file(s) (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Q&gt;  - Quit, don'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S&gt;  - Save now, 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T&gt;  - Tag all un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U&gt;  - Un-Tag all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V&gt;  - Run GIF Viewer (Ex: VPIC D:\UPLOADS\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X&gt;  - External DOS Shell, if none is defined then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Z&gt;  - Zap all file descriptions for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- Exit &amp; Prompt to Save i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3&gt;  - View/Select an Extended (Hi-Bit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4&gt;  - Load external text file &amp; add to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 - Clone file description (Gets previous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s all lines &amp; increments any disk set numbers [1/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6&gt;  - Adds GIFSPEC (Resolution) of the GIF to end of Desc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9&gt;  - Exit &amp; Don't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 - Exit &amp;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A&gt;  - Add blank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B&gt;  - Add highlighted line to DIZ BBS Ad text remo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C&gt;  - Copy highlighted line to another lin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I&gt;  - Insert blank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X&gt;  - Clears tex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Y&gt;  - Delete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Z&gt;  - Zap(Delete) all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View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&gt;  - Archive Viewer Command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- Us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- Tag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&gt;  - Add file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B&gt;  - Add highlighted BBS Ad to ZAPFILE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&gt;  - Add highlighted CRC Value to ZAP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  - Delete tagged file(s)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&gt;  - Lis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 - Play highlighted MOD or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&gt;  - Run/Execut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  - Quit/Exit Arch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  - Virus Scan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,&lt;T&gt;  - Type highligh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  - Uncompress Archive t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&gt;  - View ANSi or text file with ANSi Viewer (M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s GIF or graphic file with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&gt;  - Extract tagged file(s) t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Z&gt;  - ZAP (Delete) all file(s) in ZAP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C&gt;  - CRC tes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T&gt;  - Tag all un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U&gt;  - Un-Tag all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iew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&gt;  - DOS Viewer Command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- Enter/Exit sub-directories (./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- Us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- Tag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&gt;  - ANSi Edi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&gt;  - Copy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  - Delete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&gt;  - Text Edi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  - Run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  - Add tagged files to HS/Link ta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&gt;  - Lis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&gt;  - Move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- Get New Pat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&gt;  - Order to Sort dir by (Name, Date, Size, Un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 - Play highlighted MOD or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  - Quit/Exit DOS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&gt;  - Run/Execut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  - Virus Scan directory or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&gt;  - Type highlighted text/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&gt;  - Views GIF or graphic file with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T&gt;  - Tag all un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+ U&gt;  - Un-tag all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PF�D Support Site: BubbaLand .....(407)886-592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���������������������������������������������������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